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水利建设市场管理优化提升工作征求意见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程总承包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资质管理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招标文件示范文本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施工招标示范文本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监理招标示范文本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勘察（测）设计招标示范文本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货物招标示范文本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属结构制作及安装招标示范文本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动化系统设计制造及安装招标示范文本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程总承包招标示范文本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用管理征求意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建项目公示及广域网考勤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pacing w:lineRule="exact" w:line="440"/>
      <w:ind w:firstLine="480"/>
    </w:pPr>
    <w:rPr>
      <w:rFonts w:ascii="Calibri;DejaVu Sans" w:hAnsi="Calibri;DejaVu Sans" w:eastAsia="宋体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Times New Roman;DejaVu San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guest</dc:creator>
  <dc:description/>
  <dc:language>en-US</dc:language>
  <cp:lastModifiedBy>何理</cp:lastModifiedBy>
  <cp:lastPrinted>2022-04-14T17:48:00Z</cp:lastPrinted>
  <dcterms:modified xsi:type="dcterms:W3CDTF">2022-04-14T15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